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WIVI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I Release 9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wwivi rows cols 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: number of rows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s : number of cols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  : restrict flag, 1 = restricted, 0 =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: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 external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: wwivi %3 %2 0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: wwivi %3 %2 1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i 25 80 0 inpu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i 12 79 0 inpu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I is a modified version of a well known VI editor cl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 (Ver 3.69). A history of Stevie can be found in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is modified version is what I wanted in a VI clone for my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. I wanted to give people a reasonably familiar edit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ecurity risks that would be inherent to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type editor. Basically, wwivi is like vi but can be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ects to receive a set of command line arguments in a stri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usage above). The command line may be cumbersome howev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as one of the external editors for WWIV it's just g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ecutables ar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ir.exe and wwiv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ir.exe is to be used as the editor for remo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iled so that ANSI escape sequences are used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It may work as a local editor as well, try i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il.exe is to be used as the editor for local use. It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 that it uses the bios to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an probably be done in one program if someone tak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 I haven't done so. If someone does then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disabled when the restrict flag is set or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! [cmd]  -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        - r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!       - r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r file   - rea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f file   - change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w [file] - write t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filter  - This is not entirely removed. It is chang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used (ex: &lt;ESC&gt;!!xxxxx) the editor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ffer out to a temporary file and then invok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() "vifilt arg1 arg2" where "arg1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t wrote to. After vifilt completes the edito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d by "arg2" into its buffer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optionally have some sort of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on the buffer contents before exiting th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may offer whatever he/she ima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with this package is a simple encoder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ow users to encode data with as much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'secret decoder ring'. It is a simple character ro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as fun to write. It is called as you migh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filt (vifilt.exe &amp; vifil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for BBS use is good, I didn't want users to have the capa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S-DOS on my BBS (for obv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strict flag is not set or "0" no commands ar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t my BBS up so restrict is set for remote use and not set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Visual Beep is removed entirely (flashing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env.h that is included as part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might be of some help too, I don't know this though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is in a different archive and contains everyth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ck together you own version of this editor with Turbo-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tforms like, UNIX, TOS and MI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great editor to play around with. I've been using i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systems that I run (@6300 &amp; @5804) for several months. It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Info=Rail== Newton-Junction,N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.___    ______ ____    __       uucp: att!attsb!a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|@ @ @|_   |----|  | 0|___||.  Internet: awg@att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| ----- |:__||##||__| _| : : }   WWIVnet: 3@6300 [1@5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(0)--(0)-  0----0  -(O)-==-o\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24=Hours============3/12/2400==         Andrew 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Vnet @6300  NH  (603)382-3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feel free to mail m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- This editor was placed in the public domain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(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