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EVIE - An Aspiring VI C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 Reference - 3.69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ny Andr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_#O_#v_#e_#r_#v_#i_#e_#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VIE is an editor designed to mimic the interfac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X  editor  'vi'.  The name (ST Editor for VI Enthusia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es from the fact that the editor was  first  writte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Atari ST. The current version also supports UNIX, Mi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T), MS-DOS, and OS/2, but I've left the  name  intac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is the result of many late  nights  of  h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  the  last  couple  of  years.   The  first vers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 by Tim Thompson and posted to USENET. From there,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worked  the  data  structures  completely,  added 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s, and generally improved the overall performanc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've labelled STEVIE an 'aspiring' vi clone as a warn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se  who  may expect too much. On the whole, the ed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tty complete.  Nearly all of the visual mod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ed.   And several of the more important 'ex'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supported as well.  I've tried hard to capture the 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vi by getting the little things right.  Making lines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ly, supporting true operators, and even  get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 to  land on the right place for tabs are all a p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really help make the editor feel right.  I've  tri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ist  the  temptation  to deviate from the behavior of v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 where I disagree with the original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iggest problem remaining has to do with the  fac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edit  buffer is maintained entirely in memory, lim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ize of files that can be edited in  some 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 missing  features  include  named buffers and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ance is generally  reasonable,  although  th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 code could be more efficient.  This is general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sible on fairly slow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VIE  may  be  freely  distributed.   The   source  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ed  or  restricted  in  any  way.  If  you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along, please include all the documentation and,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actical, the source as well. I'm not fanatical about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I tried to make STEVIE fairly portable and I'd  lik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s many people have access to the sourc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mainder of this document describes  the  oper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editor.   This  is  intended  as  a referenc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ready familiar with the real vi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VIE                                        Use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_#S_#t_#a_#r_#t_#i_#n_#g__#t_#h_#e__#E_#d_#i_#t_#o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command line form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vie [file ...]   Edit the specified fi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vie -t tag       Start at the location of the given t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vie + file       Edit file starting at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vie +n file      Edit file starting a line number '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vie +/pat file   Edit file starting at pattern 'pa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multiple files are given on the command line  (u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 form),  the  ":n" command goes to the next file, ":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es backward in the list, and ":rew" can be used to  re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 to the start of the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_#S_#e_#t__#C_#o_#m_#m_#a_#n_#d__#O_#p_#t_#i_#o_#n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:set" command works as usual to  set  parameter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  has  a  long  and  an abbreviated name,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may be used. Boolean parameters are set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show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clear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noshow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eric parameters are set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scroll=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parameters may be set with a singl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novb sm report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e the status of all parameters use ":set  all". 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:set"  with  no  arguments  will show only thos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have been changed.   The  supported  parameters,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s,  abbreviations,  defaults, and descriptions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indent  Short: ai, Default: noai, Type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in insert mode, start new line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lumn  as  the  prior  line. Unlike vi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ackspace over the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VIE                                        Use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up      Short: bk, Default: nobk, Type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ave a backup on  file  writes.   (During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es,  a  backup  is  always  kept  for sa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yway, until the write is completed.   A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int, the 'backup' parameter determines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backup file is dele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      Short:  co,  Default:  system-dependent,  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nge  the  screen  color  (video  attribu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re  is  a  system-dependent  mapping 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s and colors.  (For instance, in MSDOS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   the   BIOS-type   attributes  for  CGA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nochrome screens in alphanumeric m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bells  Short: eb, Default: noeb, Type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ing bell when error message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gnorecase  Short: ic, Default: noic, Type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gnore case in string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      Short: lines, Default: lines=25, Type: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of physical  lines  on  the 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  value  and  possible settings dep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host machine.  The default value  is  25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s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       Short: list, Default: nolist, Type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w tabs and newlines graph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lines   Short: ml, Default: noml, Type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able processing of modelines i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     Short: nu, Default: nonu, Type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 lines on  the  screen  with  their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      Short: report, Default: report=5, Type: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nimum number of lines to report operation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     Short: cr, Default: cr, Type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 lines with cr-lf when wri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oll      Short: scroll, Default: scroll=12, Type: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of lines to scroll for ^D &amp; ^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match   Short: sm, Default: nosm, Type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en a ), }, or ] is typed, show the matching (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{,  or [ if it's on the current screen by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ursor there brie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VIE                                        Use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wmode    Short: mo, Default: nomo, Type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ow on status line when in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stop     Short: ts, Default: ts=8, Type: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umber of spaces in a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gstack    Short: tg, Default: notg, Type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set, the tag command :ta is  "stacked";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, the place from which it was called is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to a stack.  A new command ":untag" goes 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o that place, and pops the tag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se       Short: terse, Default: noterse, Type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 option  is  currently  ignored.    It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vided only for compatibility with 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ldeop     Short: to, Default: noto, Type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set, tilde is an operator.  Otherwise, 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ts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apscan    Short: ws, Default: ws, Type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ring searches wrap  around  the  end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bell       Short: vb, Default: vb, Type: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  a  visual  bell,  if  possible.  (novb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dible b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INIT environment variable can be used  to  mod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values on startup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env EXINIT="set sm ts=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environments (e.g. OS/2 or TOS) where lines are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ted  by CR-LF, the 'return' parameter allows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written with only a LF terminator (if  the  paramet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ed).  This parameter is ignored on UN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'lines' parameter tells the editor how many lines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 on  the  screen.  This is useful on systems like th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r OS/2 machines with an EGA adapter) where various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lutions  may  be  used.  By using the 'lines'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screen sizes can be easily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 _#C_#o_#l_#o_#n__#C_#o_#m_#m_#a_#n_#d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of the normal 'vi' colon commands are  suppor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VIE.   Some  commands  may  be  preceded  by a lin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ation.  For commands that accept a range  of 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address form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VIE                                        Use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 +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 -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'addr' may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mark (as in 'a or '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.' (the current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$' (the last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ddress range of "%" is accepted as  an  abbrevi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1,$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  _#M_#o_#d_#e__#L_#i_#n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lines are a little-known, but often useful, featur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.   To use this feature, special strings are plac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or last five lines  in  a  file.   When  the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ed,  these  strings are detected and processed as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d as a colon command.  One instance where  thi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ful  is  to  set  the  "tabstop"  parameter on a per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s.  The following are examples of mode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:set ts=4 noa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:4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lines are characterized by  the  string  "vi"  or  "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ed  by  a command surrounded by colons. Other tex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r on the line, and multiple mode lines may be 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 guarantee  is made regarding the order in which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lines will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cessing of mode lines is enabled by setting the  "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.  This  should be done in the "EXINIT"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, so that mode line processing is enabled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editor begins.  By default, mode lines are disab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urity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2  _#T_#h_#e__#G_#l_#o_#b_#a_#l__#C_#o_#m_#m_#a_#n_#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imited form of the global command is supported, acce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command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/pattern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X may be either 'd' or 'p' to delete  or  print 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 match  the  given  pattern.  If a line range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those lines are checked for a match with  the 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no range is given, all lines ar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VIE                                        Use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 the  trailing  command  character  is  omitted,  'p'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umed.  In this case, the trailing slash is also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version of the editor does not support the 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  following  the  deletion of lines with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3  _#T_#h_#e__#S_#u_#b_#s_#t_#i_#t_#u_#t_#e__#C_#o_#m_#m_#a_#n_#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ubstitute command provides  a  powerful  mechanism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ing  more complex substitutions than can be don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visual mode.  The general form of th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/pattern/replacement/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line in the given range (or the  current  line,  if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   was   given)   is  scanned  for  the  given 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ion.  When found, the string that matched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 replaced  with  the  given  replacement  string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ment string is null, each matching pattern str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railing 'g' is optional and, if present,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ple  occurrences  of  'pattern' on a line should 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special sequences are  recognized  in  the 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.  The  ampersand  character is replaced by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tern  that  was  matched.   For  example,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 could  be  used  to put all occurrences of 'foo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bar' within double qu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,$s/foo|bar/"&amp;"/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pecial sequence "\n" where 'n' is a digit from 1 to  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 replaced  by  the  string  the matched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enthesized  expression  in  the  pattern.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 could  be  used to swap the first two parame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s to the C function "foo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,$s/foo\(([^,]*),([^,]*),/foo(\2,\1,/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the global command, substitutions can't be undon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ersion of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4  _#F_#i_#l_#e__#M_#a_#n_#i_#p_#u_#l_#a_#t_#i_#o_#n__#C_#o_#m_#m_#a_#n_#d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table shows the  supported  file 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  as  well  as  some other 'ex' commands that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d else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VIE                                        Use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w              write the curr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wq             write and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x              write (if necessary) and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Z              same as ":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e file         edit the nam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e!             re-edit the current file, discarding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e #            edit the alternat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w file         write the buffer to the nam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x,yw file      write lines x through y to the nam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r file         read the named file into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n              edit the n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N              edit the previou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rew            rewind th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f              show the curren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f name         change the curren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x=             show the line number of address 'x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ta tag         go to the named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]              like ":ta" using the current word as th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untag          go back to place from which ":ta"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help           display a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ve             show the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sh             run an interactiv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!cmd           run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s above work pretty much like they  do  in  'vi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 of  the commands support a '!' suffix (if appropri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iscard any pend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 _#H_#e_#l_#p_#F_#a_#c_#i_#l_#i_#t_#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":help" command can also be invoked with the &lt;HELP&gt;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 the Atari ST and the F1 key on MSDOS and OS/2 PC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ly displays a pretty complete summary of the  real 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 unsupported features indicated appropriately.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s controlled by "set"  parameters  will  have  va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 on  the Help screens, to correspon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 of their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help  screens  (there  are  multiple  screens)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versed  using "reasonable" keystrokes.  For instance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that would take you "down" in the vi editor,  will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 to   the  next  help  screen  in  the  help 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ilarly, "up" commands  will  take  you  to  the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VIE                                        Use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  The  screens are numbered, and any numeric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 you to the  corresponding  screen.   The  first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creen 0) is a table of contents for the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 _#S_#t_#r_#i_#n_#g__#S_#e_#a_#r_#c_#h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searches are supported, as in vi, accepting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ular  expression  syntax.  This was done using a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 of Henry Spencer's regular expression library. I 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  outside  the  library  to  support  the  '\&lt;' and '\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s.  The parameter "ignorecase" can be set to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 in all string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 _#O_#p_#e_#r_#a_#t_#o_#r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 operators (d, c,  y,  !,  &lt;,  and  &gt;)  work  as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ors.   The  tilde  command  may  also  be  used 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or  if  the  parameter  "tildeop"  has  been  set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, this parameter is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 _#T_#a_#g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gs are implemented and a fairly simple version of  'ctag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 supplied  with  the editor. The current version of c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find functions and macros  following  a  specific 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on) form.  See 'ctags.doc' for a complete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on-standard but useful variant of tags is the  "stack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alls to the ':ta' command.  When tag-stacking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with ':set tg'), stevie remembers (and stacks)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 which  any  tag  call  is  made.   In this mode,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:untag' command returns to the remembered position and 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stack.   Also  while  in  the tagstack mode, the Ctrl-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troke  has  a  somewhat  different  effect.   Befor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es  to  edit the alternate file (its normal func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checks to see if the tag stack  is  empty,  and  doe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:untag' if not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  _#S_#y_#s_#t_#e_#m_#-_#S_#p_#e_#c_#i_#f_#i_#c__#C_#o_#m_#m_#e_#n_#t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 following   sections   provide   additional  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for the systems to which STEVIE has been 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WARNING: If you compile Stevie for, or port Stevie to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vorite   environment,   don't  forget  to  edit  ENV.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 to the target environ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VIE                                        Use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1  _#A_#t_#a_#r_#i__#S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1.1  _#T_#O_#S   The  editor  has  been  tested  in  all 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lutions, although low and high res. are less tested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dium. The 50-line high res. mode can be  used  by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'lines' parameter to 50. Alternatively,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'LINES' can be set. The editor doesn't active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number  of  lines on the screen. It just operate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umber of lines it was t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rrow keys, as well as the &lt;INSERT&gt;, &lt;HELP&gt;, and  &lt;UND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 are all mapped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1.2  _#M_#i_#n_#i_#x  The editor  is  pretty  much  the  same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ix,   but  many  of  the  keyboard  mappings  aren't 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2  _#U_#N_#I_#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ditor has been ported to UNIX System  V  release  3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 as 4.2 BSD.  This was done mainly to get some prof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so I haven't  put  much  effort  into  doing  the 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 right.   While  the termcap routines are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ditor is still fairly picky about the  capabilitie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s  and makes little effort to do clever things wit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lligent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3  _#O_#S_#/_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ort was done because the editor that  comes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S/2 developer's kit really stinks. Make sure 'ansi'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(using the 'ansi'  command).   The  OS/2  console 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n't  support  insert/delete line, so STEVIE bypa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r and makes  the  appropriate  system  calls 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 is  all done in the system-specific part of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the kludge is at least loc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rrow keys, page up/down and home/end all do what 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ct.  The  function  keys  are  hard-coded to som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s until I can get true  support  for  macros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or. The current mapping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VIE                                        Use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  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2    Next file (:n)             Shift-F2  discard changes (: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3    Previous file (:N)         Shift-F3  discard changes (: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4    Alternate file (:e #)      Shift-F4  discard changes (:e! 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5    Rewind file list (:rew)    Shift-F5  discard changes (:rew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6    Next function (]])         Shift-F6  Prev. function ([[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8    Global subst. (:1,$s/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9    Convert cdecl to English   Shift-F9  Convert English to cde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0   Save &amp; quit (:x)           Shift-F10 discard changes (:q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keys F9 and Shift-F9 assume  the  presenc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ec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4  _#M_#S_#D_#O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VIE has been ported to MSDOS 3.3 using (1) the 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 compiler,  version  5.1,  and  (2)  the  Borland 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r, versio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keyboard mappings are the same as for  OS/2.   Th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  with the PC version is that the inefficienc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update code  becomes  painfully  apparent  on 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nes.   (In  Rev  3.69a,  there  are a couple of w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screen I/O is significantly speeded u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two DOS  versions:   one  that  uses  an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ole  driver,  and  another  that uses the BIO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extended-console-driver   version   works   well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nansi.sys",  which  is widely available shareware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work well with the "ANSI.SYS" driver include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DOS  (at  least through the 3.30 version).  In ord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pendent of the console driver, you may compile with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defined;  this  uses  the  BIOS as the exclusive screen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chanism.   (Note  that  it   is   somewhat   slower 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nsi.sy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color  settings  are  the  video  attributes  for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phanumeric  modes  of  the  CGA  and  monochrome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these make most sense in binary or hex, they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ed  in  decimal.  The reference table below gives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on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7    White on black          Initia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3    White on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    Bright yellow on blue   My favo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VIE                                        Use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  _#M_#i_#s_#s_#i_#n_#g__#F_#e_#a_#t_#u_#r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The ability to edit files larger  than  the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.   This  isn't a problem on the machines I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 it hits the Minix-PC people pretty h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Macros with support for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More "set"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Many oth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  _#K_#n_#o_#w_#n__#B_#u_#g_#s__#a_#n_#d__#P_#r_#o_#b_#l_#e_#m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The yank buffer uses statically allocated  memory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rge  yanks  will  fail.  If  a  delete spans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rger than the yank  buffer,  the  program  ask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rmation  before proceeding. That way,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ving text, you don't get screwed by the limited y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ffer.  You  just  have  to  move smaller chunk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. All the  internal  buffers  (yank,  redo, 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ed  to  be  reworked to allocate memory dynam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'undo' buffer is now dynamically allocated, s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 can be un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If you stay in insert mode for a long time, th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ffer  can overflow.  The editor will print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dump you back into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The current  version  of  the  substitute  and 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s  (i.e.  ":s/foo/bar"  or ":g/foo/d")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done.  This is due to the current design of the u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de.   To undo these commands would generally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reasonable amount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Several other less bothersome glitch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VIE                                        Use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  _#C_#o_#n_#c_#l_#u_#s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ditor has reached a pretty stable state,  and 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  on  the  systems  I  use  it on, so I'm pretty mu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tenance mode now.  There's still plenty to be done;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 update  code  is  still  pretty  ineffici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ank/put code is still primitive.  I'm still  interes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g  reports,  and I do still add a new feature from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, but the rate of change is way down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'd like to thank Tim  Thompson  for  writing  the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 of  the editor. His program was well structu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e readable. Thanks for giving me a  good  base  to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.   Thanks also to many users of STEVIE who have 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changes.  Many of the  changes  I've  received 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able  to  all  the systems I support, but I'm work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portable  implementations  integrated  into  the 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're reading this file, but didn't get the source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 STEVIE,  it  can  be  had by sending a disk with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age to the address given below. I can  write  disk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Atari  ST (SS or DS) or MSDOS (360K or 1.2M). Plea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re to include the return postage. I don't intend  to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ey  from  this  program,  but  I  don't  want to lo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ny Andrews            UUCP: onecom!wldrdg!to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902E Gunbarrel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ulder, CO 80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69a Addi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ve Tutelman           UUCP: pegasus.att.com!d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rry Shurr (The BIOS imple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VIE                                        Use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#C_#h_#a_#r_#a_#c_#t_#e_#r__#F_#u_#n_#c_#t_#i_#o_#n__#S_#u_#m_#m_#a_#r_#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list describes the meaning of  each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's  used  by  the  editor. In some cases charact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ning in both command  and  insert  mode;  these  ar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@      The null character.  Not  used  in  any  mo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 may not be present in the file, a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e with 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B      Backward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D      Scroll the window down one hal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E      Scroll the screen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F      Forward on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G      Same as ":f" command. Displays fil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H      (Backspace) Moves cursor left one space  in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.   In  insert  mode,  erases the la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J      Move the cursor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L      Clear and redraw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M      (Carriage  return)  Move  to  the  first   non-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 in  the  next  line.  In  insert  mod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rriage return opens a new line fo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N      Move the cursor down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P      Move the cursor up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U      Scroll the window up one hal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Y      Scroll the screen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[      Escape cancels a pending command  in  command 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is used to terminate ins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]      Moves to the tag whose name is given by the wor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the cursor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`      Same as ":e #" if supported (system-depend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VIE                                        Use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   Move the cursor right on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     The filter operator always operates on  a  rang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s,  passing the lines as input to a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acing them with the output of the  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rthand  command  "!!"  can  be  used  to fil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of lines (specified by  a  preceding  cou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command  "!"  is  replaced  by the la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, so "!!!&lt;RETURN&gt;"  runs  the  given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s through the last specifi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       Move to the end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       If the cursor rests on a paren '()', brace '{}'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acket '[]', move to the matching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       Used to move  the  cursor  to  a  previously 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ition,  as  in  'a or 'b. The cursor mov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 of the marked line. The special mark ''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"previous conte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     Same as carriage return, in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,       Reverse of the last t, T, f, or 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   Move  to  the  first  non-white  character  i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       Repeat the last ed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   Start of a forward  string  search  command.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rches may be optionally terminated with a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lash. To search for a slash use '\/' in the 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 Move to the start of the  current  line.  Also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in 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-9     Used to add 'count' prefixes to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       Prefix character for "ex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;       Repeat last t, T, f, or F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       The 'left shift'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       The 'right shift'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       Same as '/', but search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VIE                                        Use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     Append at the end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       Backward one blank-delimited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      Change the rest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      Delete the rest of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      End of the end of a blank-delimited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       Find a character backward on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       Go to  the  given  line  number  (end  of  file,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       Move to the first non-white char. on the top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      Insert before  the  first  non-white  char.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       Join two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       Move to the first  non-white  char.  on  the 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       Move to the first  non-white  char.  on  the 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       Reverse the last string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    Open a new line above the current  line,  and 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e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       Put the yank/delete buffer before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       Replace characters until an  "escape"  charact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ceived.   Similar  to  insert  mode,  but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ead of inserting.  Typing a newline  in 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  is  the  same as in insert mode, but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inues on the ne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       Reverse search 'upto' the given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       Restore the current line to  its  state  befor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rted chang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       Move forward one blank-delimited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VIE                                        Use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      Delete one character befor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       Yank the current line. Same as 'y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Z      Exit from the editor, saving change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[      Move backward one C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]]      Move forward one C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       Move to the first non-white on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       Move to the given mark, as with '.  The  disti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ween the two commands is important when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ors. I support the  difference  correct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 don't know what I'm talking about, don't w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won't matter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     Append text aft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       Back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      The chang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      The delet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      Move to the end of a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       Find a character on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       Move left on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      Insert text befor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       Move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       Move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       Move right on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       Set a mark at the current position (e.g. ma or m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       Repeat the last string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     Open a new line and start insert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       Put the yank/delete buffer aft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       Replace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VIE                                        Use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       Replac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       Move forward  'upto'  the  given  character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       Undo the last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       Move forward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      Delete the character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       The yank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       Redraw the screen with the current line at  the 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zRETURN), the middle (z.), or the bottom (z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Move to the column given by the preceding 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       Invert the case of the current character (if  alph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 move  to the right.  If the parameter "tildeo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set, this command functions as an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EVIE -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Overview...........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Starting the Editor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Set Command Options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Colon Commands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1  Mode Lines.........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2  The Global Command.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3  The Substitute Command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4  File Manipulation Commands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Help...............................................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String Searches...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Operators.........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Tags..............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 System-Specific Comments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.1  Atari ST..........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.2  UNIX..............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.3  OS/2..............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9.4  MSDOS.........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  Missing Features..........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  Known Bugs and Problems...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  Conclusion...................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Function Summary.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