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MACS_MODES: !lnumb !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 BOILER PLATE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(c) 1991 - Andrew Ga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These programs are provided as is. Without any warranty,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. If you use them then you consent that the auth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whatever happens as a result of their use. They're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obbiest purposes. 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 OVERVIEW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allow WWIVnet SysOps to send/receive files through WWI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ir respective BBS's. They use the EXTERNAL.NET features of WWI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is no limit on file size, that I know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 programs are employed to provide a user interface and send/rece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nding, FMENU will search a prescribed list of directories and mak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the another program, FSEND. When a file is found, FMENU can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ND immediately or queue it for later processing. FRECV, the third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a received file from the EXTERNAL.NET file. FREMOTE is fo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requests from remote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    __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0|___||. (_)uantum    WWIVnet: 1@6300 1@5804 mv1m1c!quantum@attsb.at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| _| : : }   `         Internet:  awg@atts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(O)-==-o\ 73's KA1YLG     UUCP:  ...att!attsb!a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Info=Rail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-Junction, 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3)382-3966 USR HST WWIVnet node @6300, 24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 INSTALLATION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main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ENU.EXE   - The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ge: fmenu Chain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END.EXE   - The program create a p?.n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ge: fsend ToNode FromNode MinorType FilePath DataDir MailT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CV.EXE   - To extract file from EXTERNAL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ge: frecv MinorType Source Destination Work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MOTE.EXE - For sending files requested by anoth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ge: fremote ChainFil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ve batch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tch files are called by fmenu and fremot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ecessary to send or receive a file. Work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provided; SysOps may be inclined to customise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own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        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 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_SEND.BAT         Whenever a file is sent through FMENU or F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_RECV.BAT         Whenever a file is received via FMENU or F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_DIR.BAT          Directory of the workarea chosen in F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_LNET.BAT         The LNET option is chosen in F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_FV.BAT           Archive listing selected from F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Data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MENU.MSG   This is where the menu text for FMENU is stored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easily modified with any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t this file in the GFIL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MENU.CFG   This file contains the configuration data specific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ticular BBS's environment. It's a plai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and be changed with any ordinary test editor.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he comments in this file for futher ind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w to tailor it to your BBS's environment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longs in the main 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* The EXTERNAL.NET file is created by the WWIVnet network program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receives a file. It is _not_ a part of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four main programs and the five batch files in the main 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auxilliary programs, LSS.EXE and FV.COM can also be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f they'r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 the configuration file provided and follow the instructions with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ust be a file in your DATA directory named EXT_LIST.NET. If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, create it. In it put the minor types for files and requests a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your FMENU.CFG file. The minor types 6300 and 16300 will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now what you're doing feel free to change them. If not, you m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leave them as 6300 and 16300. Make sure the FMENU.MSG file is in the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LES directory, where the other menu fil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chain, use DOS interrupts, shrink out optional, Ansi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ENU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 for the basic installation. this will allow you to send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BS (if the other BBS has WWFNET installed too.) If you want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queued files or process remote file requests, then you'll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mo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FMENU, the user interface, and you don't want to sen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mediately", you can answer 'N'o when fmenu asks to "Send file now ?"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swering 'N'o, you are creating a list of files queued to be sent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nu will append to two files in the work area. SENDQUE.BAT and QUE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contain similar information about each file queued. SENDQU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imple batch file that can be run from the BBS's nightly event.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ecuted, the files will be sent. See the sample NIGHTLY.BA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.DAT contains data about files queued and can be read by anothe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omeone desire to write one.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_Pathname_for_File&lt;tab&gt;User_number&lt;tab&gt;Node&lt;tab&gt;Time_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ou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f("%s%s\t%5s\t%5d\t%lu\n",dirlist[i],filename,usernum,node,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eature is remote file requesting. With this, a SysOp (or user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BS can send a "file request" to another BBS. e.g. If one SysOp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specific file on another BBS, and would like to have it sent 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She can use the [G]et file menu option to send a request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If this other BBS has the WWFNET fully installed, it will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, process it and send the file (if it finds it) to the requesting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BBS's must have WWFNET installed and their respective node numb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each others FMENU.CFG file. Requests can be sent immediately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ghtly event is when the file requests are processed and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ing system. Your WWIV BBS docs should explain how a nightly ev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, I presume that you can figure this out if you don't already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feel free to ask me for furthe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additional programs are included with this archive, LSS.EXE and FV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 provides a concise listing of a directory's files. It is ca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_DIR.BAT batch. If you prefer a MSDOS syle of file list, change the 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_DIR.BAT to DIR. FV shows the contents of several types of arch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ZIP, ZOO, ARC etc., it is called by F_FV.B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S.EXE and FV.COM are provided by different authors. The author of LS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known to me. FV was written by Vernon D. Buerg, the same guy who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mous LIS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Sample F_RECV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Make the previous line @ECHO OFF if you're running DOS 3.3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%2 GOTO 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Nothing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: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his will make backup copy of your external.net,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one then put a REM in fron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%2 EXTERNAL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CV %1 %2 %3 %4 %5 %6 %7 %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FRECV doesn't modify the original external.net. The one in the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directory will have any other messages, those that are not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be extracted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he next line removes the original EXTERNAL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%2 DEL %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heck to see if there's a new EXTERNAL.NET. If true, cop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o where the original one was. then delete the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%3 COPY %3 %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%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n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CV reads the external.net file, and creates new copy of it in the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The new copy should no longer have the messages with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type it, however, messages with other minor types should be left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CV does not copy the new EXTERNAL.NET over the original EXTERNAL.NE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in the F_RECV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a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wo files of the same name are sent, they will be extracted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ey may still be salvagable though. The files received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[NIGHTLY.BAT]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Sample Batch File for NIGHTLY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Send any files queued during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C:\WWIV\DLOADS\WWFNET\SENDQUE.BAT COMMAND /C C:\WWIV\DLOADS\WWFNET\SENDQU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WWIV\DLOADS\WWFNET\SENDQU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WWIV\DLOADS\WWFNET\QU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Process and remote requests from other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MOTE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n ab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to specify your own BBS's pathnames. I hope the exampl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you enough clues as to what paths you'll need to put where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in case, here's some brief explan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WWIV\DLOADS\FILE2NET &lt;- This is the Work Area I've specified in FMENU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Notice that's its in the DLOADS area, it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e of the BBS's transfer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WWIV\DLOADS\FILE2NET\SENDQUE.BAT &lt;- This batch file is created by F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when someone answers 'N'o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"Send file now ?"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WWIV\DLOADS\FILE2NET\QUE.DAT &lt;- This data file is also created by F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when someone answers 'N'o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"Send file now ?"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MOTE is a program that will invoke F_RECV.BAT to receive files s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minor_type specified in FMENU.CFG. It will then look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sent from each node specified in FMENU.CFG. For example, if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@6300) sends a request, and my node number is in your FMENU.CFG, F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ceive and look for a file named 6300.req. It will read this file (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name of the file requested) and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file. If it finds the file, it will use F_SEND.BAT to sen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. FREMOTE will not send any files if no requests have come in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. Request files can be created manually for FREMOTE to process.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request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X&lt;tab&gt;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&lt;tab&gt;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&lt;tab&gt;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XXXX is the node number to send a file to, &lt;tab&gt; is an actual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and FILENAME.EXT is the file to send; not a full pathname, F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arch the directories specified in FMENU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 file must be named "XXXX.REQ" where XXXX is the requesting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FREMOTE will look for any request files sent from all the nod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list specified in FMENU.CFG. Note that the XXXX in the filename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number as the XXXX within the reques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SAMPLE FILES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[F_SEND.BAT]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ND %1 %2 %3 %4 %5 %6 %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[F_FV.BAT]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V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[F_DIR.BAT]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 %1 %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[FMENU.MSG]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`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S]end a file      2. [R]eceiv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F]ile list        4. [D]ele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[Q]ueued files     6. [L]ne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[A]rchive listing  8. [V]iew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[N]ode list        0. [G]et a file from anoth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E]xi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`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[E]xit returns you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[S]ending a file to send a file to another WWIVnet BBS.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must be able to receive the file, otherwise it will be f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[R]eceive a file will check this BBS for any files that may have been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t. If it finds any waiting to be extracted, it will extrac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[F]ile list shows what files are in the work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[D]elete can be used to delete a specific file in the work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[Q]ueue shows a list of files that are queued to be sent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[L]net can be used to examine a WWIVnet pack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[A]rchive listing shows the contents of an archive in work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[V]iew shows a list of all files that may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[N]odes list shows what other BBS's files can be sen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[G]et a file, request a file from anothe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'P' will pause output and &lt;space&gt; will abort a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notes restrict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`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- this is the introduction, you can put whatever you lik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`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it. I hope these instructions are clear enough. If you h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feel free to emai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xecutables may shared among WWIV SysOps freely. Please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archive to as many other SysOps as you can. If you use i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 a few dollars. I'm only asking a measly $10, to help buy pizza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, and software utilities. If you contribute, I'll send you email no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f any updates etc. If you have authored shareware program, perhaps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contribute, please send the following for my rec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asking for this information for any other reason other tha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notify you of new stuff. I'm not a beaurucrat type, and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my own business. I'm not very greedy either, so if you too po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, I'll still talk to you and answ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WIVnet address: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's name: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mailing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rew Ga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. Box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ton-Junction, 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3859-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 to Beta Test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bee, #1@6301  ==Salem=Station==   (New Hampsh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,  #1@9813  Paradise City [MoD] (New Jers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