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ract - Copyright (c) 1992 Andrew Gaunt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Extract messages to a particular user and system from a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?.net (or similar) file. It is written primarily to 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s routed to a WWIVnet destination and redirect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ort of gateway software. The gateway utilities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 the messages to another network, such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extract to_user to_system infile outfile work_dir [addres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_user - A positive integer that represents a valid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_system - A positive integer that represents a valid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ystem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ile - The pathname of the file that is to be read by 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file - The pathname of the file that is to be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_dir - Name of the directory where found messag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- Optional address to force each found messa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reads the infile and looks for any messages addressed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stem specified (to_user@to_system). The infile must be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WIVnet uses. In order for the message to extracted success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onditions must be met. As stated above, the message must be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and secondly, Extract must find an "address" to pass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. Since the other network will more than likely not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net addressing and be able to route the messages, an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vided. This can be done within the message text or by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n the command line by specifying it as the la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will search through the message and look for lin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ilde (~) character. If one is found, it will read up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at line and use these characters as the secondary address. e.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john_smith@inforail.newton-jct.nh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bove line is part of the message, it will be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address. If Extract does not find one and none i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, the message will not be extracted. If a seconda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on the command line, it will take priority over any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mbedded in the messag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writes the message text to files named XXXXXXXX.msg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XXXX represents a number in a sequence beginning with zero. i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message will be stored in a file named 00000000.msg, the seco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1.msg, and so forth. The secondary addresses are stored in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d files, only instead of a ".msg" suffix, they ".add"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text of the messages and addresses stored as plain ascii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ay software can easily pass them to another net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