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POST V2.0 - Copyright (c) 1991, 1992 Andrew Gaunt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LER 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AS-IS, without warranty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It may NOT be freely shared, it is copyrighted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you may contact the author directly for usage right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 charge to use it, ie. I give it away to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eel it's necessary to restrict it's use because the potential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buse WWIVnet is great. Therefore, I wish only to give it to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hat can use it respons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ust acknowledge Rich $alz, the original author of the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code (which is public domai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G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   _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0|___||. (_)uantum            WWIVnet: 1@6300, 1@5804, 2@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| _| : : }   `                  UUCP:    ...att!attsb!a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(O)-==-o\ KA1YLG               Internet: awg@attsb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Info=Rail==                    Internet-&gt;WWIV: mv1m1c!quantum@attsb.at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 EXTPOST **      External Posting Program        ** EXTPOST 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post is a utility to create a file (p1.net) that the WWIVnet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packets of preposts or email to be sent to other WWIVnet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developed for a specific application however it should b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o that it may be used in many other applications. This 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describe what is its, how to set it up and how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t is a tool to import messages from other networks to WWIVn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export WWIVnet messages or email to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xtpost [-a] config_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Append to p1.net file in WWIV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is option, extpost will create p1.net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1.net does exist, it will create p2.net if p2.net does not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le is used to tell extpost how to perform,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is file is specified on the command line and it tells ext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ct. Several configuration files may exist if you want ex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differently for different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ENTS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wiv/                           1) BBS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iv/data/                      2)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ost.txt                      3) Messag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ost.len                      4) Temp. file to store messag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ost.tit                      5) Temp. file to store messag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ost.to                       6) Temp. file to store message "to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ost.frm                      7) Temp. file to store message "from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ost.tmp                      8) General purpose temp.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*                           9) Regular expression for messag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*:*                      10) Regular expression for "Subject/Title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to:*                        11) Regular expression for "To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from:*                      12) Regular expression for "From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                            13) Default "to" System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                            14) Default "from" System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15) Default "to"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16) Default "from"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17) Maj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0                           18) Min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COPIED OFF THE AIR      19) Default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#1@6300 (EXTPOST)       20) Alias or name of 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item tells extpost where the BBS's main directory is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d yet, it's just there for possible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item item tells extpost where the BBS's data directory i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If extpost creates a p1...p9.net file, it will b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post reads in a file extpost.txt and attempts to create a p1...9.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WIV network executables to use. The file read may conta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extpost can se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LINE 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post creates several temporary files that is uses to stor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data. The pathnames for these files can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They must be specified, but they can be ignor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tpost completes it's run. I suppose they could be put onto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performance. In the above example, the temporary 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post.len                     Temp. file to store messag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ost.tit                     Temp. file to store messag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ost.to                      Temp. file to store message "to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ost.frm                     Temp. file to store message "from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ost.tmp                     General purpose temp.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extpost determines where a message begins and ends i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nfiguration file, a "message seperator" must be specifie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expression (see section about regular expressions) tha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ost what pattern to look for. If the message separator is found, ex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a new message (this implies the end of any previous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ample above, the message separator is: "From *", this is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when importing Unix(tm) email files to WWIVnet. Each messag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ine begining with the word "From", follwed by a space,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text (the senders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populate the WWIVnet title line, e.g.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/254: Here is a Sample WWIV message bas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Quantum #3 @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 Sep 08 03:41:50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==Info=Rail== (New Hampsh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need to tell extpost how to find one in the message.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ubject line expression" is for. In the example, "Subject*:*"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line in the message that begins with the word "Subject" and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text preceding and following a ":" character. This is what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import Unix(tm) mail files. If it doesn't find one,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&amp; LINE 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"To" line and "From" line patterns tell extpost to look for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a message body. In the example, if a messag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to: 1@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from: 1@5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xtpost will write a WWIVnet header for that message, that direc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@6300 and appears to originate from 1@5804. If it does not find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faul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tem is the default "To" system node number. If extpost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o" system as specified in LINE 11, this o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tem is the default "From" system node number. If extpost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o" system as specified in LINE 12, this o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tem is the default "To" user number. If extpost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o" system as specified in LINE 11, this o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tem is the default "From" user number. If extpost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o" system as specified in LINE 12, this o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WWIVnet header Major Type to be used. WWIVnet uses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type of message it i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For messag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Message base pr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For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Email using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WWIVnet header Minor Type to be used. If you are using ex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prepost, put the SubTyp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0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tpost can't find a title for a message, as specified in LINE 1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is put in here will show up as the users name or ali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messag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expressions that can be specified are similar to what'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Unix(tm)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Matches any single charac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escapes the special meaning of a character, e.g. \? is a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Characters enclosed by brackets can be used to specifiy one of mor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or a range of characters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0-9] for digits from zero to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-z] for characters a t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t] for upper or lower cas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YZ] for the letters X,Y, or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tches any arbitraty string up in a pattern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*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atch to AbbbbbbbbZ but not xxxxAbbbb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*Z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match to AbbbbbbbbZ  and AbbbbbbbZxxxxxxx but not to xxxAbbbbbbZ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*Z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atch to AbbbbbbbbZ  and xxxxAbbbbbbbZ and xxxxAbbbbbbbbZ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EXTP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directory under your BBS's main directory and call it ext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your configuration file by following the instru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trial run, use the file provided, extpost.txt  as your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EXTPOST.TXT on LINE 3: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 must be in the extpo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w you ready for a trial run. The sample message file is provided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extpost it will create a WWIVnet p?.net file with a message in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. You may edit this file and change the WWIVfrom: so I'll know it w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ssuming you named the configuration file EXTPOST.CFG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POST EXTPO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should create a p?.net file in your BBS's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bring the BBS backup, it will see the p?.net file. analyz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n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 hope that was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like to use EXTPOST to import messages from some oth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need soem assistance, I'd be glad to help you out. I hop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 offers enough information, but if it doesn't feel free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post reformats the input file by processing it, writing to a tem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s the temp file, writing over the origninal input file. If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valuable. Keep a copy of it somewhere. I know, it's a 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ractice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programs are provided, NLFILT.EXE and EXTSPL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FILT.EXE replaces newline characters '\012' with  Carriage return/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It is useful when importing Unix(tm) messages files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LT.EXE to get it's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SPLT.EXE will read a file and check it for message separators (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not supported). If more than 32K bytes (the maximimum for a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) is read between message separator, it will "split" the mes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a messag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EXTSPLT From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y particular application, I use extpost analyze a file with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it. The file is a Unix(tm) 'mail' file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what one of these files might look like, the follow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ucp Thu Sep 19 07:38 ED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v1m1c!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to: 1@6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a message from another network, the text goes on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t e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uucp Thu Sep 19 07:38 ED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v1m1c!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to: 1@6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another message from another network, the text goes on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t 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ample contains two messages. For this example, the ex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s each message is the word 'From' followed by a space, and any tex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line. The subject line is a line beginning with the word "Su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wed by a colon and any text up to a newline. The WWIV to addr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the line beginning with "WWIVto:" with the WWIV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 Note that no WWIV from address is specified, thus the defa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