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draw: copyright (c) Andrew Gaunt,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w is a program to draw "3d" pictures on a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3D effect the viewer must have wear 3D spec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ose worn to watch 3D movies in th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tacles should be obtainable from a Comic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made with a piece of transparent red plas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green or cyan plastic. Tape this plastic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of a pair of safety glasses or an old pair of eye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d over the left lense and the green/cyan ov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raw.exe         - The Executable (compiled w/Quick Basic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files are not needed to run 3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- This file, not needed to run 3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.doc         - Bugs or future enhancements (some may be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les are neede to run 3draw during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text files read by the help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hlp       - file for Command mode. &lt;Esc&gt; enter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.hlp       - file for cursor (draw) mode.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.hlp       - file for go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hlp       - for input mode (while entering filen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3dw      These files are saved "pictures"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: "3draw starcube" on the command lin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eviously drawn and saved file starcube.3d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his. Load starcube (3draw starcube) then st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alk from one side of the room to the other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cube from different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others will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comes up with some interesting drawings I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e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-Junction, NH 03859-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tax free gifts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at the above address. Just about any services or goo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demo, put on your glasses and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w 3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