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draw: copyright (c) Andrew Gaunt,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w is a program to draw "3d" pictures on a col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3D effect the viewer must have wear 3D spec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ose worn to watch 3D movies in the t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tacles should be obtainable from a Comic 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made with a piece of transparent red plas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green or cyan plastic. Tape this plastic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of a pair of safety glasses or an old pair of eye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red over the left lense and the green/cyan ov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raw.exe         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two files are not needed to run 3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doc         - This file, not needed to run 3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.doc         - Bugs or future enhancements (some may be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iles are neede to run 3draw during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re text files read by the help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hlp       - file for Command mode. &lt;Esc&gt; enter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.hlp       - file for cursor (draw) mode.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.hlp       - file for got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hlp       - for input mode (while entering filenam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3dw      These files are saved "pictures"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"3draw starcube" on the command lin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eviously drawn and saved file starcube.3d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others will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comes up with some interesting drawings I would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e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 G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-Junction, NH 03859-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tax free gifts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at the above address. Just about any services or goo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