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 program would be complete without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ones I know about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o know about them in advance than to discover them by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member, frequent saves of your work will make life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redraw after help in got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e return from help in other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buffers would be nice, this would enable zoom etc of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XED 01/03/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aw bombs when given an invalid file name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aw should better handle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given a file to read on the command line, the appe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properly. When using append, load buffer manuall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ead. This should be correc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